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årt kabelTV-nä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fortsätter med gruppavtal med ComHem. Först i två år och därefter ett år i taget. Priset minskar till ca 650 kr/år. Antalet medlemmar i gruppavtalet kan modifieras inom vissa ramar, men skulle antalet understiga en viss nivå, behöver vi omförhandla pris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tersom ganska många har valt fibernät och därför vill avsluta TV-abonnemanget via vårt gamla koaxialkabelnät, inför vi en ny uppsägningsruti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m man vill sluta med koax-nätet redan 1 januari 2014, måste styrelsen ha en skriftlig uppsägning senast den 1 december 2013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 man inte är säker på att få ett alternativt nät installerat den 1 januari 2014 gäller en uppsägningstid på 12 månader och man betalar ny årsavgift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Varje hushåll som säger upp koaxnätet måste acceptera att föreningen anlitar en antennfirma som kommer hem och kopplar ur koax-nätet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psägningen påverkar inte föreningens rätt till ledningsdragning via vindar eller placering av elskå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å det här sättet får medlemmarna själva välja vilket nät man vill ha och vi får en rutin att hantera förändringen på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yrelse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 du har synpunkter, funderingar eller vill ha kontakt med Ekedalsföreningen når du oss per telefon eller via mail till </w:t>
      </w:r>
      <w:hyperlink r:id="rId2">
        <w:r>
          <w:rPr>
            <w:rStyle w:val="InternetLink"/>
            <w:u w:val="single"/>
          </w:rPr>
          <w:t>ekedalsforeningen@hotmail.com</w:t>
        </w:r>
      </w:hyperlink>
      <w:r>
        <w:rPr/>
        <w:t xml:space="preserve"> eller till någon i styrelsen. Hör gärna av er om ni vill ta med någon information till Ekedalsbladet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31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e-postadress till styrelsen: </w:t>
    </w:r>
    <w:hyperlink r:id="rId1">
      <w:r>
        <w:rPr>
          <w:rStyle w:val="InternetLink"/>
          <w:sz w:val="20"/>
          <w:szCs w:val="20"/>
        </w:rPr>
        <w:t>ekedalsforeningen@hot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0200</wp:posOffset>
              </wp:positionH>
              <wp:positionV relativeFrom="paragraph">
                <wp:posOffset>168275</wp:posOffset>
              </wp:positionV>
              <wp:extent cx="4343400" cy="1082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82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  <w:t xml:space="preserve">EKEDALSBLADET      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Nr 5 201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13-11-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5.2pt;mso-wrap-distance-left:9.05pt;mso-wrap-distance-right:9.05pt;mso-wrap-distance-top:0pt;mso-wrap-distance-bottom:0pt;margin-top:13.2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48"/>
                        <w:szCs w:val="48"/>
                      </w:rPr>
                      <w:t xml:space="preserve">EKEDALSBLADET       </w:t>
                    </w:r>
                    <w:r>
                      <w:rPr>
                        <w:b/>
                        <w:sz w:val="28"/>
                        <w:szCs w:val="28"/>
                      </w:rPr>
                      <w:t>Nr 5 201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13-11-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354455" cy="10737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073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69670" cy="981075"/>
                                <wp:effectExtent l="0" t="0" r="0" b="0"/>
                                <wp:docPr id="3" name="Bild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26325" t="-8" r="-7" b="325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9670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5pt;height:84.5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69670" cy="981075"/>
                          <wp:effectExtent l="0" t="0" r="0" b="0"/>
                          <wp:docPr id="4" name="Bild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26325" t="-8" r="-7" b="325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9670" cy="981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ubrik3Char">
    <w:name w:val="Rubrik 3 Char"/>
    <w:qFormat/>
    <w:rPr>
      <w:rFonts w:ascii="Cambria" w:hAnsi="Cambria" w:cs="Times New Roman"/>
      <w:b/>
      <w:bCs/>
      <w:sz w:val="26"/>
      <w:szCs w:val="26"/>
    </w:rPr>
  </w:style>
  <w:style w:type="character" w:styleId="SidhuvudChar">
    <w:name w:val="Sidhuvud Char"/>
    <w:qFormat/>
    <w:rPr>
      <w:rFonts w:cs="Times New Roman"/>
      <w:sz w:val="24"/>
      <w:szCs w:val="24"/>
    </w:rPr>
  </w:style>
  <w:style w:type="character" w:styleId="SidfotChar">
    <w:name w:val="Sidfo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edalsforeningen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kedalsforeningen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32:00Z</dcterms:created>
  <dc:creator>Lasse</dc:creator>
  <dc:description/>
  <cp:keywords/>
  <dc:language>en-US</dc:language>
  <cp:lastModifiedBy>Lars Magnusson</cp:lastModifiedBy>
  <cp:lastPrinted>2013-11-12T17:57:00Z</cp:lastPrinted>
  <dcterms:modified xsi:type="dcterms:W3CDTF">2013-11-12T16:57:00Z</dcterms:modified>
  <cp:revision>3</cp:revision>
  <dc:subject/>
  <dc:title>Våren är här och det är dags för VÅRSTÄDNING av våra gemensamma områden, Lilla Lekparken, gångstigar och vägrenar</dc:title>
</cp:coreProperties>
</file>