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allelse till årsmö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a in </w:t>
      </w:r>
      <w:r>
        <w:rPr>
          <w:b/>
          <w:sz w:val="28"/>
          <w:szCs w:val="28"/>
        </w:rPr>
        <w:t>tisdag den 18 mars 2014 kl 19 – 21</w:t>
      </w:r>
      <w:r>
        <w:rPr>
          <w:sz w:val="28"/>
          <w:szCs w:val="28"/>
        </w:rPr>
        <w:t xml:space="preserve"> för Ekedalsföreningens årsmöte i </w:t>
      </w:r>
      <w:r>
        <w:rPr>
          <w:b/>
          <w:sz w:val="28"/>
          <w:szCs w:val="28"/>
        </w:rPr>
        <w:t>Vattmyraskolans matsal</w:t>
      </w:r>
      <w:r>
        <w:rPr>
          <w:sz w:val="28"/>
          <w:szCs w:val="28"/>
        </w:rPr>
        <w:t>. Föreningen bjuder på kaffe/te och fru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dgeenliga punkterna omfattar bl. a. föreningens verksamhet, ekonomi och val av funktionä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efintliga avtalet med ComHem är omförhandlat. Det gamla TV-kabelnätet, kommer att finnas kvar, men med anledning av att många medlemmar har avtal med fibernät, har vi infört en uppsägningsru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eningen förvaltar lilla lekparken på Galoppvägen och vi har finansierat ny lekutrustningen. Vi har dessutom lyckats få hjälp av Trafikverket med en grillplats och nya sta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lemmar som vill lägga fram motioner till årsmötet, ska göra det senast två veckor i förväg, d.v.s. senast 4 mars. Skicka gärna mail till </w:t>
      </w:r>
      <w:hyperlink r:id="rId2">
        <w:r>
          <w:rPr>
            <w:rStyle w:val="InternetLink"/>
            <w:sz w:val="28"/>
            <w:szCs w:val="28"/>
            <w:u w:val="single"/>
          </w:rPr>
          <w:t>ekedalsforeningen@hotmail.com</w:t>
        </w:r>
      </w:hyperlink>
      <w:r>
        <w:rPr>
          <w:sz w:val="28"/>
          <w:szCs w:val="28"/>
        </w:rPr>
        <w:t>, eller på papper till någon i styrel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Är du intresserad av föreningsarbete är vi tacksamma om du kan hjälpa ti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ta med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beredningens Pontus Liljeblad, Ekedalsvägen 73, tfn 08-336156 eller Lisa Dahlin, Galoppvägen 45, tfn 580 3004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sse Magnusson, Travarvägen 39, tfn 08-580 161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tta Kulju-Guevara, Travarvägen 25, 08-580 265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 Lindström, Galoppvägen 4, 08-580 326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kard Andersson, Sporrvägen 11, 08-568 202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omas Jäder, Galoppvägen 28, 08-65238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ra Bengtsson, Galoppvägen 23, 070-9607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kom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m Lasse Magnusson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dress till styrelsen: </w:t>
    </w:r>
    <w:hyperlink r:id="rId1">
      <w:r>
        <w:rPr>
          <w:rStyle w:val="InternetLink"/>
          <w:sz w:val="20"/>
          <w:szCs w:val="20"/>
        </w:rPr>
        <w:t>ekedalsforeningen@hotmail.com</w:t>
      </w:r>
    </w:hyperlink>
  </w:p>
  <w:p>
    <w:pPr>
      <w:pStyle w:val="Footer"/>
      <w:rPr/>
    </w:pPr>
    <w:r>
      <w:rPr>
        <w:sz w:val="20"/>
        <w:szCs w:val="20"/>
      </w:rPr>
      <w:t xml:space="preserve">hemsida </w:t>
    </w:r>
    <w:hyperlink r:id="rId2">
      <w:r>
        <w:rPr>
          <w:rStyle w:val="InternetLink"/>
          <w:sz w:val="20"/>
          <w:szCs w:val="20"/>
        </w:rPr>
        <w:t>www.ekedal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68275</wp:posOffset>
              </wp:positionV>
              <wp:extent cx="4343400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EKEDALSBLADET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Nr 6/20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14-02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5.2pt;mso-wrap-distance-left:9.05pt;mso-wrap-distance-right:9.05pt;mso-wrap-distance-top:0pt;mso-wrap-distance-bottom:0pt;margin-top:13.2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 xml:space="preserve">EKEDALSBLADET       </w:t>
                    </w:r>
                    <w:r>
                      <w:rPr>
                        <w:b/>
                        <w:sz w:val="28"/>
                        <w:szCs w:val="28"/>
                      </w:rPr>
                      <w:t>Nr 6/20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14-02-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354455" cy="1073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981075"/>
                                <wp:effectExtent l="0" t="0" r="0" b="0"/>
                                <wp:docPr id="3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6325" t="-8" r="-7" b="325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84.5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981075"/>
                          <wp:effectExtent l="0" t="0" r="0" b="0"/>
                          <wp:docPr id="4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6325" t="-8" r="-7" b="325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edalsforeninge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edalsforeningen@hotmail.com" TargetMode="External"/><Relationship Id="rId2" Type="http://schemas.openxmlformats.org/officeDocument/2006/relationships/hyperlink" Target="http://www.eked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1:00Z</dcterms:created>
  <dc:creator>Lasse</dc:creator>
  <dc:description/>
  <cp:keywords/>
  <dc:language>en-US</dc:language>
  <cp:lastModifiedBy>Lars Magnusson</cp:lastModifiedBy>
  <cp:lastPrinted>2014-02-13T15:57:00Z</cp:lastPrinted>
  <dcterms:modified xsi:type="dcterms:W3CDTF">2014-02-13T14:57:00Z</dcterms:modified>
  <cp:revision>5</cp:revision>
  <dc:subject/>
  <dc:title>Våren är här och det är dags för VÅRSTÄDNING av våra gemensamma områden, Lilla Lekparken, gångstigar och vägrenar</dc:title>
</cp:coreProperties>
</file>