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POLISENS INFORMATION – </w:t>
      </w:r>
    </w:p>
    <w:p>
      <w:pPr>
        <w:pStyle w:val="Normal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55245</wp:posOffset>
            </wp:positionV>
            <wp:extent cx="197866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Informationsblad nr: </w:t>
      </w:r>
      <w:r>
        <w:rPr>
          <w:b/>
          <w:i/>
          <w:sz w:val="24"/>
        </w:rPr>
        <w:t>2-20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 xml:space="preserve">Polisens riksnummer                   Dygnet runt       </w:t>
      </w:r>
      <w:r>
        <w:rPr>
          <w:b/>
          <w:i/>
        </w:rPr>
        <w:t>114 14</w:t>
      </w:r>
    </w:p>
    <w:p>
      <w:pPr>
        <w:pStyle w:val="Normal"/>
        <w:rPr>
          <w:i/>
          <w:i/>
        </w:rPr>
      </w:pPr>
      <w:r>
        <w:rPr>
          <w:i/>
        </w:rPr>
        <w:t xml:space="preserve">Norrortspolisens telefonnr </w:t>
        <w:tab/>
        <w:t xml:space="preserve">Dygnet runt </w:t>
        <w:tab/>
      </w:r>
      <w:r>
        <w:rPr>
          <w:b/>
          <w:i/>
        </w:rPr>
        <w:t>114 14</w:t>
      </w:r>
    </w:p>
    <w:p>
      <w:pPr>
        <w:pStyle w:val="Normal"/>
        <w:rPr>
          <w:i/>
          <w:i/>
        </w:rPr>
      </w:pPr>
      <w:r>
        <w:rPr>
          <w:b/>
          <w:i/>
        </w:rPr>
        <w:t>SOS NÖD-tfn</w:t>
      </w:r>
      <w:r>
        <w:rPr>
          <w:i/>
        </w:rPr>
        <w:tab/>
        <w:tab/>
        <w:t>Dygnet runt</w:t>
        <w:tab/>
      </w:r>
      <w:r>
        <w:rPr>
          <w:b/>
          <w:i/>
        </w:rPr>
        <w:t>112</w:t>
      </w:r>
    </w:p>
    <w:p>
      <w:pPr>
        <w:pStyle w:val="Normal"/>
        <w:rPr/>
      </w:pPr>
      <w:r>
        <w:rPr>
          <w:b/>
          <w:i/>
        </w:rPr>
        <w:t>Lokalpolisen Järfälla, Upplands -bro</w:t>
      </w:r>
      <w:r>
        <w:rPr>
          <w:i/>
        </w:rPr>
        <w:tab/>
      </w:r>
      <w:r>
        <w:rPr>
          <w:b/>
          <w:i/>
        </w:rPr>
        <w:t>114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bin Näverberg                                                  0708-95 15 08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esöksadress: Hästskovägen 88, Jakobsberg</w:t>
      </w:r>
    </w:p>
    <w:p>
      <w:pPr>
        <w:pStyle w:val="Heading2"/>
        <w:rPr>
          <w:sz w:val="20"/>
        </w:rPr>
      </w:pPr>
      <w:r>
        <w:rPr>
          <w:sz w:val="20"/>
        </w:rPr>
        <w:t>Postadress: Box 930, 191 29 Sollentuna</w:t>
      </w:r>
    </w:p>
    <w:p>
      <w:pPr>
        <w:pStyle w:val="Normal"/>
        <w:rPr/>
      </w:pPr>
      <w:r>
        <w:rPr>
          <w:i/>
        </w:rPr>
        <w:t>Receptionens öppettider: Tisdagar och torsdagar 09-13  Onsdagar 09-18</w:t>
        <w:br/>
        <w:t>lunchstängt  12-13.</w:t>
      </w:r>
    </w:p>
    <w:p>
      <w:pPr>
        <w:pStyle w:val="Normal"/>
        <w:rPr/>
      </w:pPr>
      <w:hyperlink r:id="rId3">
        <w:r>
          <w:rPr>
            <w:rStyle w:val="InternetLink"/>
          </w:rPr>
          <w:t>www.polisen.se</w:t>
        </w:r>
      </w:hyperlink>
      <w:r>
        <w:rPr>
          <w:i/>
        </w:rPr>
        <w:t xml:space="preserve">   Även för polisanmälan!       </w:t>
      </w:r>
    </w:p>
    <w:p>
      <w:pPr>
        <w:pStyle w:val="Normal"/>
        <w:rPr/>
      </w:pPr>
      <w:hyperlink r:id="rId4">
        <w:r>
          <w:rPr>
            <w:rStyle w:val="InternetLink"/>
          </w:rPr>
          <w:t>www.albin.naverberg@polisen.se</w:t>
        </w:r>
      </w:hyperlink>
    </w:p>
    <w:tbl>
      <w:tblPr>
        <w:tblW w:w="12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25"/>
      </w:tblGrid>
      <w:tr>
        <w:trPr>
          <w:trHeight w:val="247" w:hRule="atLeast"/>
        </w:trPr>
        <w:tc>
          <w:tcPr>
            <w:tcW w:w="1212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40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40"/>
                <w:szCs w:val="40"/>
                <w:lang w:eastAsia="en-US"/>
              </w:rPr>
              <w:t>Grannstödsbrev nr 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åsklovet hägrar och många förbereder sig för besök till släktingar, till sina stugor eller för en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tlandsvistelse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Lite statistik vad avser Järfälla kommun i jämförelse med föregående år under periode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:a januari till och med den 6:e april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Brott </w:t>
              <w:tab/>
              <w:tab/>
              <w:tab/>
              <w:t xml:space="preserve">2017                    </w:t>
              <w:tab/>
              <w:t>201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brott i villa/radhus                             </w:t>
              <w:tab/>
              <w:t xml:space="preserve">71                        </w:t>
              <w:tab/>
              <w:t>2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brott i lägenhet                                     </w:t>
              <w:tab/>
              <w:t>8</w:t>
              <w:tab/>
              <w:t xml:space="preserve">  </w:t>
              <w:tab/>
              <w:t xml:space="preserve"> 1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örsök till inbrott i villa                        </w:t>
              <w:tab/>
              <w:t xml:space="preserve">17                         </w:t>
              <w:tab/>
              <w:t>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örsök till inbrott i lägenhet                   </w:t>
              <w:tab/>
              <w:t xml:space="preserve">8                         </w:t>
              <w:tab/>
              <w:t>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nbrott i bil                                     </w:t>
              <w:tab/>
              <w:t>170</w:t>
              <w:tab/>
              <w:tab/>
              <w:t>5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m synes har brotten ökat kraftigt inom Järfälla kommun. I stort sett alla områden är drabbade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ör att förebygga inbrott, några enkla ti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 till att dörrar och fönster är stängd och låsta, gäller även vindsföns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ntrollera att listerna runt treglaspartierna inte är lätta att demont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åt inte stöldbegärliga saker ligga framme och synli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amverka med grannarna för att få huset att se ut som om någon är hemma, </w:t>
            </w:r>
          </w:p>
          <w:p>
            <w:pPr>
              <w:pStyle w:val="Normal"/>
              <w:spacing w:lineRule="auto" w:line="276" w:before="0" w:after="200"/>
              <w:ind w:left="125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ariera persienner, skaffa timers för belysning och radio/tv och se till att brevlådorna tö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löm inte bort garagedörr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 till att stegar och liknande är undanplockade eller fastlås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Under själva resan. Ha eventuellt bagage dolt i bilen. Enbart en väska på en bilstol </w:t>
            </w:r>
          </w:p>
          <w:p>
            <w:pPr>
              <w:pStyle w:val="Normal"/>
              <w:spacing w:lineRule="auto" w:line="276" w:before="0" w:after="200"/>
              <w:ind w:left="125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n utgöra den signal som behövs för att ett inbrott ska inträffa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ag hoppas att ni alla får en skön och avkopplande ledighet. Hör av er om ni ser något som avviker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lbin Näverberg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lis i Järfäll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8-95 15 0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 liten blomma från mig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438015" cy="418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tbl>
      <w:tblPr>
        <w:tblW w:w="11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sen.se/" TargetMode="External"/><Relationship Id="rId4" Type="http://schemas.openxmlformats.org/officeDocument/2006/relationships/hyperlink" Target="mailto:www.albin.naverberg@polisen.s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orgström_Roland</dc:creator>
  <dc:description/>
  <cp:keywords/>
  <dc:language>en-US</dc:language>
  <cp:lastModifiedBy>Erik Albin Näverberg (Albin)</cp:lastModifiedBy>
  <cp:lastPrinted>2010-11-22T13:24:00Z</cp:lastPrinted>
  <dcterms:modified xsi:type="dcterms:W3CDTF">2017-04-07T11:53:00Z</dcterms:modified>
  <cp:revision>3</cp:revision>
  <dc:subject/>
  <dc:title>GRANNSAMVERKAN  MOT  BROTT  (GM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yes</vt:lpwstr>
  </property>
</Properties>
</file>