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8:00Z</dcterms:created>
  <dc:creator>Birgitta Margareta Asp Svensdotter</dc:creator>
  <dc:description/>
  <cp:keywords/>
  <dc:language>en-US</dc:language>
  <cp:lastModifiedBy>Birgitta Margareta Asp Svensdotter</cp:lastModifiedBy>
  <cp:lastPrinted>2016-06-09T11:11:00Z</cp:lastPrinted>
  <dcterms:modified xsi:type="dcterms:W3CDTF">2016-09-30T10:1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l_saved">
    <vt:lpwstr>no</vt:lpwstr>
  </property>
</Properties>
</file>